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Verdana" w:cs="Verdana" w:ascii="Verdana" w:hAnsi="Verdana"/>
          <w:b/>
          <w:bCs/>
          <w:sz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«Об уплате платежей государственной пошлины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ab/>
        <w:t>УФНС России по Самарской области сообщает реквизиты для перечисления отдельных видов государственной пошлины: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Реквизиты для уплаты государственной пошлины по делам, рассматриваемым в Арбитражном суде Самарской области (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адрес места нахождения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 Арбитражного суда Самарской области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: 443001, г. Самара, ул. Самарская, д. 203 Б)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6871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бюджетной классификации (КБК)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210801000011050110 (или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210801000011060110)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анк получателя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ЕНИЕ САМАРА БАНКА РОССИИ//УФК по Самарской области            г. Самара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601205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рр. счет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ConsPlusNonforma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02810545370000036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чет получателя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10064300000001420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Н/КПП получателя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17064702/631701001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чатель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ение Федерального казначейства по Самарской области (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жрайонная ИФНС России № 18 по Самарской области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ОК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ТМО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670134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8210801000011050110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Государственная пошлина по делам, рассматриваемым в арбитражных судах (государственная пошлина, уплачиваемая при обращении в суды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821080100001106011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- </w:t>
      </w:r>
      <w:r>
        <w:rPr>
          <w:rFonts w:cs="Times New Roman" w:ascii="Times New Roman" w:hAnsi="Times New Roman"/>
          <w:bCs/>
          <w:color w:val="000000"/>
        </w:rPr>
        <w:t>Государственная пошлина по делам, рассматриваемым в арбитражных судах (государственная пошлина, уплачиваемая на основании судебных актов по результатам рассмотрения дел по существу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Реквизиты для уплаты государственной пошлины по делам, рассматриваемым в Одиннадцатом Арбитражном апелляционном суде Самарской области (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адрес места нахождения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 Одиннадцатого Арбитражного апелляционного суда Самарской области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: 443070, город Самара, улица Аэродромная, 11А)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2"/>
        <w:gridCol w:w="7113"/>
      </w:tblGrid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бюджетной классификации (КБК)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210801000011050110 (или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210801000011060110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анк получателя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ЕНИЕ САМАРА БАНКА РОССИИ//УФК по Самарской области            г. Самара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601205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рр. счет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ConsPlusNonforma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02810545370000036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чет получателя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100643000000014200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Н/КПП получателя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16053225/631601001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чатель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ение Федерального казначейства по Самарской области (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жрайонная инспекция Федеральной налоговой службы России № 21 по Самарской области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ОК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ТМО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670130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8210801000011050110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Государственная пошлина по делам, рассматриваемым в арбитражных судах (государственная пошлина, уплачиваемая при обращении в суды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821080100001106011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- </w:t>
      </w:r>
      <w:r>
        <w:rPr>
          <w:rFonts w:cs="Times New Roman" w:ascii="Times New Roman" w:hAnsi="Times New Roman"/>
          <w:bCs/>
          <w:color w:val="000000"/>
        </w:rPr>
        <w:t>Государственная пошлина по делам, рассматриваемым в арбитражных судах (государственная пошлина, уплачиваемая на основании судебных актов по результатам рассмотрения дел по существу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Реквизиты для уплаты государственной пошлины по делам, рассматриваемым в 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Шестом кассационном суде общей юрисдикции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 (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адрес места нахождения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eastAsia="ru-RU"/>
        </w:rPr>
        <w:t>Шестого кассационного суда общей юрисдикции: 443030, город Самара, площадь Крымская,  дом 1, офис 2101)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2"/>
        <w:gridCol w:w="7113"/>
      </w:tblGrid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бюджетной классификации (КБК)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10803010011050110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(или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8210803010011060110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анк получателя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ЕНИЕ САМАРА БАНКА РОССИИ//УФК по Самарской области            г. Самара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3601205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рр. счет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ConsPlusNonforma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02810545370000036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чет получателя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100643000000014200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ИНН/КПП получателя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16053225/631601001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чатель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ение Федерального казначейства по Самарской области (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жрайонная инспекция Федеральной налоговой службы России № 21 по Самарской области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д ОК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ru-RU"/>
              </w:rPr>
              <w:t>ТМО</w:t>
            </w:r>
          </w:p>
        </w:tc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670130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8210803010011050110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b/>
          <w:sz w:val="18"/>
          <w:szCs w:val="18"/>
        </w:rPr>
        <w:t>1821080301001106011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- </w:t>
      </w:r>
      <w:r>
        <w:rPr>
          <w:rFonts w:cs="Times New Roman" w:ascii="Times New Roman" w:hAnsi="Times New Roman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6:00Z</dcterms:created>
  <dc:creator>6100-02-725</dc:creator>
  <dc:description/>
  <dc:language>en-US</dc:language>
  <cp:lastModifiedBy>Казакова Татьяна Анатольевна</cp:lastModifiedBy>
  <cp:lastPrinted>2014-08-18T10:59:00Z</cp:lastPrinted>
  <dcterms:modified xsi:type="dcterms:W3CDTF">2021-04-29T07:46:00Z</dcterms:modified>
  <cp:revision>2</cp:revision>
  <dc:subject/>
  <dc:title/>
</cp:coreProperties>
</file>